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COMMONWEALTH OF MASSACHUSETT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ind w:left="5040" w:hanging="5040"/>
        <w:rPr>
          <w:rFonts w:ascii="Times New Roman" w:hAnsi="Times New Roman" w:cs="Times New Roman"/>
        </w:rPr>
      </w:pPr>
      <w:r>
        <w:rPr>
          <w:rFonts w:cs="Times New Roman" w:ascii="Times New Roman" w:hAnsi="Times New Roman"/>
        </w:rPr>
        <w:t xml:space="preserve">COUNTY, SS.                                                          JUVENILE COURT DEPART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DIV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KET NO.  CPXXXXX</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ab/>
        <w:tab/>
        <w:tab/>
        <w:tab/>
        <w:tab/>
        <w:t xml:space="preserve">      ) </w:t>
        <w:tab/>
      </w:r>
    </w:p>
    <w:p>
      <w:pPr>
        <w:pStyle w:val="Normal"/>
        <w:rPr>
          <w:rFonts w:ascii="Times New Roman" w:hAnsi="Times New Roman" w:cs="Times New Roman"/>
        </w:rPr>
      </w:pPr>
      <w:r>
        <w:rPr>
          <w:rFonts w:cs="Times New Roman" w:ascii="Times New Roman" w:hAnsi="Times New Roman"/>
        </w:rPr>
        <w:t xml:space="preserve">IN RE:  Care and Protection of  </w:t>
        <w:tab/>
        <w:t xml:space="preserve">      ) REPORT OF THE GUARDIAN AD LITEM</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DOE</w:t>
        <w:tab/>
        <w:tab/>
        <w:tab/>
        <w:t xml:space="preserve">      ) CONCERNING EXTRAORDINARY </w:t>
      </w:r>
    </w:p>
    <w:p>
      <w:pPr>
        <w:pStyle w:val="Normal"/>
        <w:rPr>
          <w:rFonts w:ascii="Times New Roman" w:hAnsi="Times New Roman" w:cs="Times New Roman"/>
        </w:rPr>
      </w:pPr>
      <w:r>
        <w:rPr>
          <w:rFonts w:cs="Times New Roman" w:ascii="Times New Roman" w:hAnsi="Times New Roman"/>
        </w:rPr>
        <w:t>_________________________________) MEDICAL TREATMEN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NOW COMES Attorney, Guardian Ad Litem for John Doe, the child named in the above-referenced matter, and hereby files the following report and recommendations for this Honorable Court regarding the treatment of John Doe with antipsychotic medication.  This matter has come before the Court to determine whether or not the Court should issue an order to allow administration of antipsychotic medication to John Do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BACKGROUND</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60" w:firstLine="360"/>
        <w:rPr/>
      </w:pPr>
      <w:r>
        <w:rPr>
          <w:rFonts w:cs="Times New Roman" w:ascii="Times New Roman" w:hAnsi="Times New Roman"/>
        </w:rPr>
        <w:t>John Doe is an 11 1/2 year old child with a family history of mental illness.  (See Family Assessment Dated X/X/XX, p. X, and Court Investigator’s Report Dated X/X/XX, p. X). His mother, Jane Doe has been receiving treatment for her own mental illness for most of her life.  (</w:t>
      </w:r>
      <w:r>
        <w:rPr>
          <w:rFonts w:cs="Times New Roman" w:ascii="Times New Roman" w:hAnsi="Times New Roman"/>
          <w:u w:val="single"/>
        </w:rPr>
        <w:t>Id</w:t>
      </w:r>
      <w:r>
        <w:rPr>
          <w:rFonts w:cs="Times New Roman" w:ascii="Times New Roman" w:hAnsi="Times New Roman"/>
        </w:rPr>
        <w:t>.)  John’s brother, David Doe, who is not a subject of this petition, has been psychiatrically hospitalized for a significant portion of his young life.  (See Court Investigator’s Report Dated X/X/XX, p. X).   John does have regular visitation with his mother, and, when possible, with his brother David.  (</w:t>
      </w:r>
      <w:r>
        <w:rPr>
          <w:rFonts w:cs="Times New Roman" w:ascii="Times New Roman" w:hAnsi="Times New Roman"/>
          <w:u w:val="single"/>
        </w:rPr>
        <w:t>Id</w:t>
      </w:r>
      <w:r>
        <w:rPr>
          <w:rFonts w:cs="Times New Roman" w:ascii="Times New Roman" w:hAnsi="Times New Roman"/>
        </w:rPr>
        <w:t>., at p. X)  John is not currently practicing any religion.</w:t>
      </w:r>
    </w:p>
    <w:p>
      <w:pPr>
        <w:pStyle w:val="Normal"/>
        <w:spacing w:lineRule="auto" w:line="480"/>
        <w:ind w:left="360" w:firstLine="360"/>
        <w:rPr/>
      </w:pPr>
      <w:r>
        <w:rPr>
          <w:rFonts w:cs="Times New Roman" w:ascii="Times New Roman" w:hAnsi="Times New Roman"/>
        </w:rPr>
        <w:t>John Doe has been in the custody of the Department of Social Services (“DSS”) since X/X/XX.  (</w:t>
      </w:r>
      <w:r>
        <w:rPr>
          <w:rFonts w:cs="Times New Roman" w:ascii="Times New Roman" w:hAnsi="Times New Roman"/>
          <w:u w:val="single"/>
        </w:rPr>
        <w:t>Id</w:t>
      </w:r>
      <w:r>
        <w:rPr>
          <w:rFonts w:cs="Times New Roman" w:ascii="Times New Roman" w:hAnsi="Times New Roman"/>
        </w:rPr>
        <w:t xml:space="preserve">. at pg. X).  During this time, John has consistently exhibited aggressive and sometimes violent behavior, particularly with his peers at school.  John has been taking the antidepressant ____ since approximately age 10 ½.     </w:t>
      </w:r>
    </w:p>
    <w:p>
      <w:pPr>
        <w:pStyle w:val="Normal"/>
        <w:spacing w:lineRule="auto" w:line="480"/>
        <w:ind w:left="360" w:firstLine="360"/>
        <w:rPr/>
      </w:pPr>
      <w:r>
        <w:rPr>
          <w:rFonts w:cs="Times New Roman" w:ascii="Times New Roman" w:hAnsi="Times New Roman"/>
        </w:rPr>
        <w:t>John Doe has been in the foster home of Mr. and Mrs. Y since X/X/XX.  Mr. and Mrs. Y have reported to the Department of Social Services (“DSS”) that John’s behavior has been escalating and he has been acting out in an aggressive manner in past X months. (See DSS Court Report Dated X/X/XX).  John has reported to Mrs. Y that he has experienced some visual hallucinations.  (</w:t>
      </w:r>
      <w:r>
        <w:rPr>
          <w:rFonts w:cs="Times New Roman" w:ascii="Times New Roman" w:hAnsi="Times New Roman"/>
          <w:u w:val="single"/>
        </w:rPr>
        <w:t>Id</w:t>
      </w:r>
      <w:r>
        <w:rPr>
          <w:rFonts w:cs="Times New Roman" w:ascii="Times New Roman" w:hAnsi="Times New Roman"/>
        </w:rPr>
        <w:t>.) John’s teachers at school have reported both to DSS and to Mrs. Y that John’s behavior in the classroom has become increasingly distracted, aggressive, and destructive in the past X months.  John’s teachers report that he has threatened a number of his peers in the classroom and in the school hallways.  (</w:t>
      </w:r>
      <w:r>
        <w:rPr>
          <w:rFonts w:cs="Times New Roman" w:ascii="Times New Roman" w:hAnsi="Times New Roman"/>
          <w:u w:val="single"/>
        </w:rPr>
        <w:t>Id</w:t>
      </w:r>
      <w:r>
        <w:rPr>
          <w:rFonts w:cs="Times New Roman" w:ascii="Times New Roman" w:hAnsi="Times New Roman"/>
        </w:rPr>
        <w:t>.) These reports culminated in an incident on X/X/XX where John threw a chair at a teacher in the classroom and, when taken out of the classroom, assaulted a security guard.  (</w:t>
      </w:r>
      <w:r>
        <w:rPr>
          <w:rFonts w:cs="Times New Roman" w:ascii="Times New Roman" w:hAnsi="Times New Roman"/>
          <w:u w:val="single"/>
        </w:rPr>
        <w:t>Id</w:t>
      </w:r>
      <w:r>
        <w:rPr>
          <w:rFonts w:cs="Times New Roman" w:ascii="Times New Roman" w:hAnsi="Times New Roman"/>
        </w:rPr>
        <w:t>.)  John was suspended from school and the school refused to let John return without seeing a psychiatrist for a medication evaluation and formulating a treatment plan to address his behaviors.  (</w:t>
      </w:r>
      <w:r>
        <w:rPr>
          <w:rFonts w:cs="Times New Roman" w:ascii="Times New Roman" w:hAnsi="Times New Roman"/>
          <w:u w:val="single"/>
        </w:rPr>
        <w:t>Id</w:t>
      </w:r>
      <w:r>
        <w:rPr>
          <w:rFonts w:cs="Times New Roman" w:ascii="Times New Roman" w:hAnsi="Times New Roman"/>
        </w:rPr>
        <w:t>.)</w:t>
      </w:r>
    </w:p>
    <w:p>
      <w:pPr>
        <w:pStyle w:val="Normal"/>
        <w:spacing w:lineRule="auto" w:line="480"/>
        <w:ind w:left="360" w:firstLine="360"/>
        <w:rPr/>
      </w:pPr>
      <w:r>
        <w:rPr>
          <w:rFonts w:cs="Times New Roman" w:ascii="Times New Roman" w:hAnsi="Times New Roman"/>
        </w:rPr>
        <w:t>On or about X/X/XX, John was referred to Dr. Psychiatrist.  (</w:t>
      </w:r>
      <w:r>
        <w:rPr>
          <w:rFonts w:cs="Times New Roman" w:ascii="Times New Roman" w:hAnsi="Times New Roman"/>
          <w:u w:val="single"/>
        </w:rPr>
        <w:t>Id</w:t>
      </w:r>
      <w:r>
        <w:rPr>
          <w:rFonts w:cs="Times New Roman" w:ascii="Times New Roman" w:hAnsi="Times New Roman"/>
        </w:rPr>
        <w:t>.)  Dr. Psychiatrist met with John on X occasions, received reports from John’s lawyer, teachers, foster parents, and DSS, and performed a medication evaluation.  Dr. Psychiatrist diagnosed John with the following mental health issues:  Bipolar Disorder NOS  R/O Schizoaffective Disorder, Attention Deficit Hyperactivity Disorder (ADHD), Conduct Disorder, Social Phobia. (See attached Affidavit of Dr. Psychiatrist).</w:t>
      </w:r>
    </w:p>
    <w:p>
      <w:pPr>
        <w:pStyle w:val="Normal"/>
        <w:spacing w:lineRule="auto" w:line="480"/>
        <w:ind w:left="360" w:firstLine="360"/>
        <w:rPr>
          <w:rFonts w:ascii="Times New Roman" w:hAnsi="Times New Roman" w:cs="Times New Roman"/>
        </w:rPr>
      </w:pPr>
      <w:r>
        <w:rPr>
          <w:rFonts w:cs="Times New Roman" w:ascii="Times New Roman" w:hAnsi="Times New Roman"/>
        </w:rPr>
        <w:t>The GAL spoke with John Doe on or about X/X/XX and X/X/XX.  Before meeting with Dr. Psychiatrist, when the GAL first met with him, John Doe expressed his concern and fear of being “out of control.”  John also worried about “what he might do.” When asked, John did not report any additional visual hallucinations, but he confirmed those he reported to Mrs. Y.  John stated that he wanted to see a doctor and felt that coming up with a plan to help him control his behaviors would help him feel better and do better in school which he stated is one of his goals.  When the GAL met with John a second time, after receiving Dr. Psychiatrist’s evaluation and recommendations, the GAL discussed them with John.  John Doe stated that he would like to try the medication plan as recommended and was hopeful that it would help him.  John did not seem to fully comprehend the possible side effects of the medication or how exactly the medication could help him. Nonetheless, he was clear that he wanted to try taking the medication to help him “get control.”</w:t>
      </w:r>
    </w:p>
    <w:p>
      <w:pPr>
        <w:pStyle w:val="Normal"/>
        <w:spacing w:lineRule="auto" w:line="480"/>
        <w:ind w:left="360" w:firstLine="360"/>
        <w:rPr>
          <w:rFonts w:ascii="Times New Roman" w:hAnsi="Times New Roman" w:cs="Times New Roman"/>
        </w:rPr>
      </w:pPr>
      <w:r>
        <w:rPr>
          <w:rFonts w:cs="Times New Roman" w:ascii="Times New Roman" w:hAnsi="Times New Roman"/>
        </w:rPr>
        <w:t>Dr. Psychiatrist, John Doe, and the GAL are concerned that the longer John Doe goes without treatment by appropriate medication the more likely it is that additional, possibly more serious, incidents may occur.  Any such incident could result in harm to another person and/or to John, and in John’s being expelled from school and severely compromise his education.  Further, without treatment, John’s hallucinations may return and/or increase.  Eventually, John may require psychiatric hospitalization if his mental illness continues untreat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REATMENT PLAN</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firstLine="360"/>
        <w:rPr>
          <w:rFonts w:ascii="Times New Roman" w:hAnsi="Times New Roman" w:cs="Times New Roman"/>
        </w:rPr>
      </w:pPr>
      <w:r>
        <w:rPr>
          <w:rFonts w:cs="Times New Roman" w:ascii="Times New Roman" w:hAnsi="Times New Roman"/>
        </w:rPr>
        <w:t xml:space="preserve">Dr. Psychiatrist has recommended that John Doe be treated with a newer, atypical antipsychotic medication, either Risperidone (Risperdol), Quetiapine (Seroquel) or Ziprasidone (Geodon).  Dr. Psychiatrist is recommending that John Doe be treated first with Risperdol.  Should Risperdol prove to be ineffective, Dr. Psychiatrist recommends use of either Seroquel or Geodon, in that order of preference.  </w:t>
      </w:r>
    </w:p>
    <w:p>
      <w:pPr>
        <w:pStyle w:val="Normal"/>
        <w:spacing w:lineRule="auto" w:line="480"/>
        <w:ind w:left="360" w:firstLine="360"/>
        <w:rPr>
          <w:rFonts w:ascii="Times New Roman" w:hAnsi="Times New Roman" w:cs="Times New Roman"/>
        </w:rPr>
      </w:pPr>
      <w:r>
        <w:rPr>
          <w:rFonts w:cs="Times New Roman" w:ascii="Times New Roman" w:hAnsi="Times New Roman"/>
        </w:rPr>
        <w:t>Dr. Psychiatrist states that the newer class of drugs he has recommended is less likely to cause serious side effects such as tardive dyskinesia (involuntary muscle spasms) associated with the long-term use of the older, typical antipsychotic medication such as Haldol and Thorazine.   Other more serious side effects of the older medication, which had a higher incidence of serious side effects, were uncontrollable muscle spasms which in some cases became permanent.  Some patients developed Neuroleptic Malignant Syndrome, which if left unchecked could lead to the death of the patient.  There are no clinical trials involving the use of these newer antipsychotic medication for treating children, due to the rules and regulations of the Food and Drug Administration and the fact that these medications are not tested on children.  Some serious side effects of the newer drugs may include excessive weight gain, diabetes, or Neuroleptic Malignant Syndrome.  Seroquel may cause cataracts.   However, Dr. Psychiatrist states that the medical community has found that these antipsychotic medications do serve a useful purpose with children for other than psychotic conditions.</w:t>
      </w:r>
    </w:p>
    <w:p>
      <w:pPr>
        <w:pStyle w:val="Normal"/>
        <w:spacing w:lineRule="auto" w:line="480"/>
        <w:rPr/>
      </w:pPr>
      <w:r>
        <w:rPr/>
        <w:tab/>
      </w:r>
      <w:r>
        <w:rPr>
          <w:rFonts w:cs="Times New Roman" w:ascii="Times New Roman" w:hAnsi="Times New Roman"/>
        </w:rPr>
        <w:t>Dr. Psychiatrist recommends the following treatment plan, as outlined in his Affidavit, attached here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at John Doe be treated with Risperdol with a dose of __ mg Qam and __ mg Qpm.  This dose is with in the range of medication given to children who need antipsychotic medication as listed in the 200X Physicians Desk Reference (PD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The GAL agrees with this recommendation based upon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John Doe’s behavior has escalated and become so aggressive and destructive that he is not able to return to school without being evaluated and forming a treatment pl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John Doe has reported some visual hallucinations to his foster mother, Mrs. 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John Doe has reported his own fears and concerns of being “out of control,” and his desire to try medication to help him with his behavior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If John Doe does not tolerate Risperdol or if Risperdol fails to have a significant effect in reducing John’s behavioral symptoms and hallucinations, the second choice of medication Dr. Psychiatrist recommends is Seroquel at ___ dosage per day.  This dose is within the accepted range as delineated in the 200X PDR and represents a “label dose” as approved by the Food and Drug Administration (FD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f neither Risperdol nor Seroquel have a significant effect or John Doe does not tolerate them, the doctor recommends the use of Geodon.  The dose of Geodon would be in the range of ___ mg per day up to ___ mg per day.  This is within the accepted range as listed in the 200X PDR.  The PDR lists the maximum dose of Geodon as ____ mg per day, which is the maximum approved “label dose” as approved by the FDA.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GAL does not recommend use of Geodon for John Doe without Dr. Psychiatrist submitting a new affidavit outlining the risks and benefits of use of Geodon, and the submission of an updated GAL report.  The reason for this recommendation is that Geodon has only been approved by the FDA for approximately one year, has not been tested at all on children, and has a much more significant cardiac warning than that of Resperdol or Seroque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r. Psychiatrist has recommended the following tests to be done within the next two weeks to rule out a medical cause of the deterioration of John’s mental statu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n EEG</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Blood tests and screens to address possible vitamin or other deficiencie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CAT scan and/or MRI of John’s hea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r. Psychiatrist plans to monitor John regularly to monitor his blood pressure and eyes, to measure John’s blood sugar level, and weight, and to check for any adverse side effec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f John begins to show any signs of tardive dyskinesia, the medication will be stopped and this will be immediately reported to the GAL who will report it to DSS and John’s attorney.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BSTITUTED JUDGMENT DETERMINATION</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60" w:firstLine="360"/>
        <w:rPr/>
      </w:pPr>
      <w:r>
        <w:rPr>
          <w:rFonts w:cs="Times New Roman" w:ascii="Times New Roman" w:hAnsi="Times New Roman"/>
        </w:rPr>
        <w:t xml:space="preserve">The following issues must be examined when reaching a decision based upon substituted judgment of a minor child.  </w:t>
      </w:r>
      <w:r>
        <w:rPr>
          <w:rFonts w:cs="Times New Roman" w:ascii="Times New Roman" w:hAnsi="Times New Roman"/>
          <w:u w:val="single"/>
        </w:rPr>
        <w:t>Rogers</w:t>
      </w:r>
      <w:r>
        <w:rPr>
          <w:rFonts w:cs="Times New Roman" w:ascii="Times New Roman" w:hAnsi="Times New Roman"/>
        </w:rPr>
        <w:t xml:space="preserve"> v. </w:t>
      </w:r>
      <w:r>
        <w:rPr>
          <w:rFonts w:cs="Times New Roman" w:ascii="Times New Roman" w:hAnsi="Times New Roman"/>
          <w:u w:val="single"/>
        </w:rPr>
        <w:t>Commissioner of the Department of Mental Health</w:t>
      </w:r>
      <w:r>
        <w:rPr>
          <w:rFonts w:cs="Times New Roman" w:ascii="Times New Roman" w:hAnsi="Times New Roman"/>
        </w:rPr>
        <w:t>, 390 Mass. 489, 505-507 (198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patient’s expressed preferenc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John Doe has expressed that he would like to try taking the recommended antipsychotic medication. John may not fully understand the possible side effects of medication or how it might help him, but he is currently requesting that he be given the medication to help with his “out of control” behavior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patient’s religious conviction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John is not currently practicing any religio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impact of the decision on the patient’s family</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John is in the custody of DSS. He visits with his mother regularly.  If the medication is successful in alleviating John’s major behavioral symptoms, he will have an improved relationship with his famil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Adverse side effects to the patie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Risperdol, Seroquel and Geodon are newer atypical antipsychotic drugs and the adverse side effects of these drugs are fewer than the older, typical antipsychotic medications given to patients in the past.  Nonetheless, these newer drugs can produce the following side effect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b/>
        <w:t>Dystonia (muscle spasms)</w:t>
      </w:r>
    </w:p>
    <w:p>
      <w:pPr>
        <w:pStyle w:val="Normal"/>
        <w:ind w:left="1080" w:hanging="0"/>
        <w:rPr>
          <w:rFonts w:ascii="Times New Roman" w:hAnsi="Times New Roman" w:cs="Times New Roman"/>
        </w:rPr>
      </w:pPr>
      <w:r>
        <w:rPr>
          <w:rFonts w:cs="Times New Roman" w:ascii="Times New Roman" w:hAnsi="Times New Roman"/>
        </w:rPr>
        <w:tab/>
        <w:t>Akathisia (feelings of motor restlessness)</w:t>
      </w:r>
    </w:p>
    <w:p>
      <w:pPr>
        <w:pStyle w:val="Normal"/>
        <w:ind w:left="1080" w:hanging="0"/>
        <w:rPr>
          <w:rFonts w:ascii="Times New Roman" w:hAnsi="Times New Roman" w:cs="Times New Roman"/>
        </w:rPr>
      </w:pPr>
      <w:r>
        <w:rPr>
          <w:rFonts w:cs="Times New Roman" w:ascii="Times New Roman" w:hAnsi="Times New Roman"/>
        </w:rPr>
        <w:tab/>
        <w:t>Pseudo-parkinsonism (shuffling gait and stooped posture)</w:t>
      </w:r>
    </w:p>
    <w:p>
      <w:pPr>
        <w:pStyle w:val="Normal"/>
        <w:ind w:left="1080" w:hanging="0"/>
        <w:rPr>
          <w:rFonts w:ascii="Times New Roman" w:hAnsi="Times New Roman" w:cs="Times New Roman"/>
        </w:rPr>
      </w:pPr>
      <w:r>
        <w:rPr>
          <w:rFonts w:cs="Times New Roman" w:ascii="Times New Roman" w:hAnsi="Times New Roman"/>
        </w:rPr>
        <w:tab/>
        <w:t>A general stiffness and a slowing down of the body movements</w:t>
      </w:r>
    </w:p>
    <w:p>
      <w:pPr>
        <w:pStyle w:val="Normal"/>
        <w:ind w:left="1440" w:hanging="0"/>
        <w:rPr>
          <w:rFonts w:ascii="Times New Roman" w:hAnsi="Times New Roman" w:cs="Times New Roman"/>
        </w:rPr>
      </w:pPr>
      <w:r>
        <w:rPr>
          <w:rFonts w:cs="Times New Roman" w:ascii="Times New Roman" w:hAnsi="Times New Roman"/>
        </w:rPr>
        <w:t>Dry mouth, blurred vision, delayed urination, constipation, sedation and slightly increased heart rate and elongated heart beat.</w:t>
      </w:r>
    </w:p>
    <w:p>
      <w:pPr>
        <w:pStyle w:val="Normal"/>
        <w:ind w:left="1440" w:hanging="0"/>
        <w:rPr>
          <w:rFonts w:ascii="Times New Roman" w:hAnsi="Times New Roman" w:cs="Times New Roman"/>
        </w:rPr>
      </w:pPr>
      <w:r>
        <w:rPr>
          <w:rFonts w:cs="Times New Roman" w:ascii="Times New Roman" w:hAnsi="Times New Roman"/>
        </w:rPr>
        <w:t>Serious weight gain and diabetes.</w:t>
      </w:r>
    </w:p>
    <w:p>
      <w:pPr>
        <w:pStyle w:val="Normal"/>
        <w:ind w:left="1440" w:hanging="0"/>
        <w:rPr>
          <w:rFonts w:ascii="Times New Roman" w:hAnsi="Times New Roman" w:cs="Times New Roman"/>
        </w:rPr>
      </w:pPr>
      <w:r>
        <w:rPr>
          <w:rFonts w:cs="Times New Roman" w:ascii="Times New Roman" w:hAnsi="Times New Roman"/>
        </w:rPr>
        <w:t>Cataract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ardive dyskinesia has been seen much less in those patients who are prescribed the newer atypical antipsychotic medication such as Risperdol and Seroquel.  There is very little independent literature on the side effects of Geodon.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Should John Doe exhibit any serious side effect, the medication will necessarily have to be stopped and the doctor will have to prescribe an alternative medication.</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prognosis without treatme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Dr. Psychiatrist is of the opinion that with out the administration of antipsychotic medication John Doe’s behaviors and symptoms will likely continue to escalate and cause further aggressive or violent incidents.  Dr. Psychiatrist opines that should this escalation continue unchecked, John Doe’s symptoms may become so severe as to require psychiatric hospitalization.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prognosis with treatment</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hile no one can predict with absolute certainty the potential benefits John Doe will gain from the recommended medication, the indications are that the medication will have a much needed calming effect on John Doe.   The indications are also that the medication will decrease or alleviate the symptoms that John Doe is currently experiencing.  This should allow John Doe to be more stable, to participate in school, and hopefully to gain insight into his mental health issues so as to pave the way to further improveme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t>This GAL recommends tha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this Honorable Court make a determination that John Doe should be treated with antipsychotic medication(s) according to the attached treatment plan;</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John Doe be closely and regularly monitored to check his blood pressure and eyes, to measure his blood sugar level, and weight, and to check for any adverse side effects of taking this medication.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Should John Doe experience any serious adverse side effects, including but not limited to serious weight gain, diabetes, neuroleptic malignant syndrome, or cataracts, that this GAL be informed immediately;  and</w:t>
      </w:r>
    </w:p>
    <w:p>
      <w:pPr>
        <w:pStyle w:val="Normal"/>
        <w:numPr>
          <w:ilvl w:val="0"/>
          <w:numId w:val="4"/>
        </w:numPr>
        <w:spacing w:lineRule="auto" w:line="480"/>
        <w:rPr>
          <w:rFonts w:ascii="Times New Roman" w:hAnsi="Times New Roman" w:cs="Times New Roman"/>
        </w:rPr>
      </w:pPr>
      <w:r>
        <w:rPr>
          <w:rFonts w:cs="Times New Roman" w:ascii="Times New Roman" w:hAnsi="Times New Roman"/>
        </w:rPr>
        <w:t>Should John Doe experience serious adverse side effects, that the Court authorize this GAL to conduct an investigation to determine whether this course of treatment remains appropriate and to make updated recommendations to this Cour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ated:</w:t>
        <w:tab/>
        <w:tab/>
        <w:tab/>
        <w:tab/>
        <w:tab/>
        <w:tab/>
        <w:t>Respectfully Submitted</w:t>
      </w:r>
    </w:p>
    <w:p>
      <w:pPr>
        <w:pStyle w:val="Normal"/>
        <w:ind w:left="360" w:hanging="0"/>
        <w:rPr>
          <w:rFonts w:ascii="Times New Roman" w:hAnsi="Times New Roman" w:cs="Times New Roman"/>
        </w:rPr>
      </w:pPr>
      <w:r>
        <w:rPr>
          <w:rFonts w:cs="Times New Roman" w:ascii="Times New Roman" w:hAnsi="Times New Roman"/>
        </w:rPr>
        <w:tab/>
        <w:tab/>
        <w:tab/>
        <w:tab/>
        <w:tab/>
        <w:tab/>
        <w:tab/>
        <w:t>On Behalf of John Doe</w:t>
      </w:r>
    </w:p>
    <w:p>
      <w:pPr>
        <w:pStyle w:val="Normal"/>
        <w:ind w:left="360" w:hanging="0"/>
        <w:rPr>
          <w:rFonts w:ascii="Times New Roman" w:hAnsi="Times New Roman" w:cs="Times New Roman"/>
        </w:rPr>
      </w:pPr>
      <w:r>
        <w:rPr>
          <w:rFonts w:cs="Times New Roman" w:ascii="Times New Roman" w:hAnsi="Times New Roman"/>
        </w:rPr>
        <w:tab/>
        <w:tab/>
        <w:tab/>
        <w:tab/>
        <w:tab/>
        <w:tab/>
        <w:tab/>
        <w:t>By the Guardian Ad Li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____________________________</w:t>
      </w:r>
    </w:p>
    <w:p>
      <w:pPr>
        <w:pStyle w:val="Normal"/>
        <w:rPr>
          <w:rFonts w:ascii="Times New Roman" w:hAnsi="Times New Roman" w:cs="Times New Roman"/>
        </w:rPr>
      </w:pPr>
      <w:r>
        <w:rPr>
          <w:rFonts w:cs="Times New Roman" w:ascii="Times New Roman" w:hAnsi="Times New Roman"/>
        </w:rPr>
        <w:tab/>
        <w:tab/>
        <w:tab/>
        <w:tab/>
        <w:tab/>
        <w:tab/>
        <w:tab/>
        <w:t>Attorney/GAL</w:t>
      </w:r>
    </w:p>
    <w:p>
      <w:pPr>
        <w:pStyle w:val="Normal"/>
        <w:rPr>
          <w:rFonts w:ascii="Times New Roman" w:hAnsi="Times New Roman" w:cs="Times New Roman"/>
        </w:rPr>
      </w:pPr>
      <w:r>
        <w:rPr>
          <w:rFonts w:cs="Times New Roman" w:ascii="Times New Roman" w:hAnsi="Times New Roman"/>
        </w:rPr>
        <w:tab/>
        <w:tab/>
        <w:tab/>
        <w:tab/>
        <w:tab/>
        <w:tab/>
        <w:tab/>
        <w:t>Address</w:t>
      </w:r>
    </w:p>
    <w:p>
      <w:pPr>
        <w:pStyle w:val="Normal"/>
        <w:rPr>
          <w:rFonts w:ascii="Times New Roman" w:hAnsi="Times New Roman" w:cs="Times New Roman"/>
        </w:rPr>
      </w:pPr>
      <w:r>
        <w:rPr>
          <w:rFonts w:cs="Times New Roman" w:ascii="Times New Roman" w:hAnsi="Times New Roman"/>
        </w:rPr>
        <w:tab/>
        <w:tab/>
        <w:tab/>
        <w:tab/>
        <w:tab/>
        <w:tab/>
        <w:tab/>
        <w:t>Telephone Nu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6:00Z</dcterms:created>
  <dc:creator>Kathryn Klubock</dc:creator>
  <dc:description/>
  <dc:language>en-US</dc:language>
  <cp:lastModifiedBy>train8</cp:lastModifiedBy>
  <cp:lastPrinted>2006-10-06T16:38:00Z</cp:lastPrinted>
  <dcterms:modified xsi:type="dcterms:W3CDTF">2014-10-23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583801</vt:r8>
  </property>
  <property fmtid="{D5CDD505-2E9C-101B-9397-08002B2CF9AE}" pid="3" name="_AuthorEmail">
    <vt:lpwstr>kklubock@publiccounsel.net</vt:lpwstr>
  </property>
  <property fmtid="{D5CDD505-2E9C-101B-9397-08002B2CF9AE}" pid="4" name="_AuthorEmailDisplayName">
    <vt:lpwstr>Katharine Klubock</vt:lpwstr>
  </property>
  <property fmtid="{D5CDD505-2E9C-101B-9397-08002B2CF9AE}" pid="5" name="_EmailSubject">
    <vt:lpwstr/>
  </property>
  <property fmtid="{D5CDD505-2E9C-101B-9397-08002B2CF9AE}" pid="6" name="_ReviewingToolsShownOnce">
    <vt:lpwstr/>
  </property>
</Properties>
</file>