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Memora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>Due Process Issue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:</w:t>
        <w:tab/>
        <w:t>CAFL Administratio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</w:t>
        <w:tab/>
        <w:t>Right to Counsel – IAC – Failure to Pursue Available Def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>December 21, 2016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Massachusetts cases hold that counsel is ineffective (technically, that counsel’s performance falls measurably below that of a reasonable fallible attorney, the first prong of </w:t>
      </w:r>
      <w:r>
        <w:rPr>
          <w:u w:val="single"/>
        </w:rPr>
        <w:t>Strickland</w:t>
      </w:r>
      <w:r>
        <w:rPr/>
        <w:t>/</w:t>
      </w:r>
      <w:r>
        <w:rPr>
          <w:u w:val="single"/>
        </w:rPr>
        <w:t>Saferian</w:t>
      </w:r>
      <w:r>
        <w:rPr/>
        <w:t>) if she fails to argue an available defense.  Those cases includ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monwealth v. Street</w:t>
      </w:r>
      <w:r>
        <w:rPr/>
        <w:t>, 388 Mass. 281, 286-88 (1983) (remanding for new trial based on IAC; defense counsel failed to argue that defendant lacked the capacity to premeditate or conform his behavior to the la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onwealth v. Harding</w:t>
      </w:r>
      <w:r>
        <w:rPr/>
        <w:t>, 53 Mass. App. Ct. 378, 381-82 (2001) (remanding for ruling on defendant’s motion for new trial based on IAC, where it was unclear why defense counsel failed to present evidence of a viable entrapment defe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onwealth v. Owen</w:t>
      </w:r>
      <w:r>
        <w:rPr/>
        <w:t>, 57 Mass. App. Ct. 538, 545-46 (2003) (remanded for evidentiary hearing on defendant’s motion for new trial based on IAC, where defense counsel failed to request a voir dire of the victim to determine whether her knowledge of sexual matters stemmed from past sexual abuse similar to the abuse the defendant was charged wi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onwealth v. Farley</w:t>
      </w:r>
      <w:r>
        <w:rPr/>
        <w:t>, 432 Mass. 153, 156 (2000) (defense counsel ineffective for failing to develop self-defense claim through testing and cross-examination; trial counsel “put forth a defense and then failed to develop this defense through evidence, cross-examination, or in summation. He thereby effectively left the defendant ‘denuded of a defense.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0:00Z</dcterms:created>
  <dc:creator>acohen</dc:creator>
  <dc:description/>
  <cp:keywords/>
  <dc:language>en-US</dc:language>
  <cp:lastModifiedBy>Andrew Cohen</cp:lastModifiedBy>
  <dcterms:modified xsi:type="dcterms:W3CDTF">2016-12-23T19:00:00Z</dcterms:modified>
  <cp:revision>4</cp:revision>
  <dc:subject/>
  <dc:title>Memorandum</dc:title>
</cp:coreProperties>
</file>